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w:t>
      </w:r>
    </w:p>
    <w:p>
      <w:pPr>
        <w:pStyle w:val="Normal"/>
        <w:jc w:val="right"/>
        <w:rPr/>
      </w:pPr>
      <w:r>
        <w:rPr/>
        <w:t>Do Uchwały Nr XIV-132/2012</w:t>
      </w:r>
    </w:p>
    <w:p>
      <w:pPr>
        <w:pStyle w:val="Normal"/>
        <w:jc w:val="right"/>
        <w:rPr/>
      </w:pPr>
      <w:r>
        <w:rPr/>
        <w:t>Rady Powiatu Wołomińskiego</w:t>
      </w:r>
    </w:p>
    <w:p>
      <w:pPr>
        <w:pStyle w:val="Normal"/>
        <w:jc w:val="right"/>
        <w:rPr/>
      </w:pPr>
      <w:r>
        <w:rPr/>
        <w:t>z dnia 31 stycznia 2012r.</w:t>
      </w:r>
    </w:p>
    <w:p>
      <w:pPr>
        <w:pStyle w:val="Normal"/>
        <w:jc w:val="right"/>
        <w:rPr/>
      </w:pPr>
      <w:r>
        <w:rPr/>
      </w:r>
    </w:p>
    <w:p>
      <w:pPr>
        <w:pStyle w:val="Normal"/>
        <w:jc w:val="right"/>
        <w:rPr/>
      </w:pPr>
      <w:r>
        <w:rPr/>
      </w:r>
    </w:p>
    <w:p>
      <w:pPr>
        <w:pStyle w:val="Normal"/>
        <w:spacing w:lineRule="auto" w:line="276"/>
        <w:jc w:val="center"/>
        <w:rPr/>
      </w:pPr>
      <w:r>
        <w:rPr>
          <w:b/>
          <w:bCs/>
          <w:sz w:val="28"/>
          <w:szCs w:val="28"/>
        </w:rPr>
        <w:t xml:space="preserve">Stanowisko Rady Powiatu Wołomińskiego </w:t>
        <w:br/>
        <w:t xml:space="preserve">w sprawie aktualizacji Programu Budowy Dróg Krajowych </w:t>
        <w:br/>
        <w:t>na lata 2011-2015</w:t>
      </w:r>
    </w:p>
    <w:p>
      <w:pPr>
        <w:pStyle w:val="Normal"/>
        <w:spacing w:lineRule="auto" w:line="360"/>
        <w:jc w:val="center"/>
        <w:rPr>
          <w:b/>
          <w:b/>
          <w:bCs/>
          <w:sz w:val="28"/>
          <w:szCs w:val="28"/>
        </w:rPr>
      </w:pPr>
      <w:r>
        <w:rPr>
          <w:b/>
          <w:bCs/>
          <w:sz w:val="28"/>
          <w:szCs w:val="28"/>
        </w:rPr>
      </w:r>
    </w:p>
    <w:p>
      <w:pPr>
        <w:pStyle w:val="Normal"/>
        <w:spacing w:lineRule="auto" w:line="360"/>
        <w:jc w:val="both"/>
        <w:rPr/>
      </w:pPr>
      <w:r>
        <w:rPr/>
        <w:t xml:space="preserve">W związku z planowaną aktualizacją Programu Budowy Dróg Krajowych na lata 2011 – 2015 („PBDK”) wynikającą m.in. z oszczędności poczynionych na inwestycjach infrastrukturalnych, Rada Powiatu Wołomińskiego wnioskuje o umieszczenie budowy obwodnicy Marek, czyli budowy drogi S8 </w:t>
      </w:r>
      <w:r>
        <w:rPr>
          <w:i/>
        </w:rPr>
        <w:t xml:space="preserve">na odcinku od ul. Piłsudskiego w Markach (węzeł Marki) do węzła Drewnica wraz </w:t>
        <w:br/>
        <w:t>z węzłem oraz budowy drogi S8 na odcinku Radzymin – Marki (zadania 17 i 18 w Załączniku 2)</w:t>
      </w:r>
      <w:r>
        <w:rPr/>
        <w:t>, wraz z węzłem Wołomin oraz drogi S17 na odcinku od projektowanej drogi S8 do miejscowości Wiązowna w Załączniku 1 Programu Budowy Dróg Krajowych na lata 2011-2015.</w:t>
      </w:r>
    </w:p>
    <w:p>
      <w:pPr>
        <w:pStyle w:val="Normal"/>
        <w:spacing w:lineRule="auto" w:line="360"/>
        <w:jc w:val="both"/>
        <w:rPr/>
      </w:pPr>
      <w:r>
        <w:rPr/>
      </w:r>
    </w:p>
    <w:p>
      <w:pPr>
        <w:pStyle w:val="Normal"/>
        <w:spacing w:lineRule="auto" w:line="360"/>
        <w:ind w:left="-15" w:hanging="0"/>
        <w:jc w:val="center"/>
        <w:rPr>
          <w:b/>
          <w:b/>
          <w:bCs/>
        </w:rPr>
      </w:pPr>
      <w:r>
        <w:rPr>
          <w:b/>
          <w:bCs/>
        </w:rPr>
        <w:t>Uzasadnienie:</w:t>
      </w:r>
    </w:p>
    <w:p>
      <w:pPr>
        <w:pStyle w:val="Normal"/>
        <w:spacing w:lineRule="auto" w:line="360"/>
        <w:ind w:left="-15" w:hanging="0"/>
        <w:jc w:val="center"/>
        <w:rPr>
          <w:b/>
          <w:b/>
          <w:bCs/>
        </w:rPr>
      </w:pPr>
      <w:r>
        <w:rPr>
          <w:b/>
          <w:bCs/>
        </w:rPr>
      </w:r>
    </w:p>
    <w:p>
      <w:pPr>
        <w:pStyle w:val="Normal"/>
        <w:spacing w:lineRule="auto" w:line="360"/>
        <w:jc w:val="both"/>
        <w:rPr/>
      </w:pPr>
      <w:r>
        <w:rPr/>
        <w:t xml:space="preserve">W powyższej sprawie Rada Powiatu Wołomińskiego podjęła Uchwałę Nr XXXIV-250/09 w dniu 27 sierpnia 2009r. Droga krajowa nr 8 w Markach jest jednym z najbardziej zatłoczonych odcinków dróg w Polsce. Wszelkie rezerwy przepustowości zostały już wyczerpane. Wstępne wyniki pomiaru ruchu wykonane w 2010 r. wykazują średniodobowy ruch pojazdów samochodowych („SDR”) na poziomie 58 tys. pojazdów na dobę. Istotne jest, iż znaczna część pojazdów przejeżdżających przez Marki to samochody ciężarowe, co wynika z tranzytowego charaktery drogi krajowej nr 8. </w:t>
      </w:r>
    </w:p>
    <w:p>
      <w:pPr>
        <w:pStyle w:val="Normal"/>
        <w:spacing w:lineRule="auto" w:line="360"/>
        <w:jc w:val="both"/>
        <w:rPr/>
      </w:pPr>
      <w:r>
        <w:rPr/>
      </w:r>
    </w:p>
    <w:p>
      <w:pPr>
        <w:pStyle w:val="Normal"/>
        <w:spacing w:lineRule="auto" w:line="360"/>
        <w:jc w:val="both"/>
        <w:rPr/>
      </w:pPr>
      <w:r>
        <w:rPr/>
        <w:t xml:space="preserve">Dla powiatu wołomińskiego budowa obwodnicy Marek jest jedną z najważniejszych inwestycji, która usprawniłaby życie mieszkańców. Dogodne połączenie powiatu ze stolicą za sprawą obwodnicy Marek przyczyni się do znacznego wzrostu gospodarczego tego regionu. Należy mieć na uwadze, że al. Marsz. J. Piłsudskiego w Markach, która jest częścią drogi krajowej nr 8 posiada wymiar nie tylko lokalny, ale również regionalny i międzynarodowy. Służy ona nie tylko dojazdom do Warszawy mieszkańcom Marek, Radzymina czy Klembowa, ale znajduje się ona na trasie, jaką pokonywać muszą kierowcy udający się do Wyszkowa, Łomży oraz Białegostoku, a także jest odcinkiem trasy Via Baltica o wymiarze międzynarodowym prowadzącej na Litwę, Łotwę </w:t>
        <w:br/>
        <w:t>i Estonię.</w:t>
      </w:r>
    </w:p>
    <w:p>
      <w:pPr>
        <w:pStyle w:val="Normal"/>
        <w:spacing w:lineRule="auto" w:line="360"/>
        <w:jc w:val="both"/>
        <w:rPr/>
      </w:pPr>
      <w:r>
        <w:rPr/>
      </w:r>
    </w:p>
    <w:p>
      <w:pPr>
        <w:pStyle w:val="Normal"/>
        <w:spacing w:lineRule="auto" w:line="360"/>
        <w:jc w:val="both"/>
        <w:rPr/>
      </w:pPr>
      <w:r>
        <w:rPr/>
        <w:t xml:space="preserve">Obecny przebieg drogi powoduje bezproduktywne zużycie ogromnych ilości paliwa w trakcie próby przejazdu przez Marki. Zanieczyszczenia wpływają negatywnie na standard życia, a przede wszystkim na zdrowie mieszkańców Marek i powiatu wołomińskiego, szczególnie tych mieszkających w bezpośrednim sąsiedztwie drogi. Oczywistym problemem są drgania czy ponadnormatywny poziom hałasu, opisane w dokumencie przygotowanym przez Marszałka Województwa Mazowieckiego „Dokumentacja do określenia Programu ochrony środowiska przez hałasem dla terenów poza aglomeracjami, położonych wzdłuż odcinków drogi krajowej nr 8, na terenie województwa mazowieckiego”. Dokument podkreśla, że jedynym rozwiązaniem </w:t>
        <w:br/>
        <w:t>w przypadku Marek jest budowa obwodnicy.</w:t>
      </w:r>
    </w:p>
    <w:p>
      <w:pPr>
        <w:pStyle w:val="Normal"/>
        <w:spacing w:lineRule="auto" w:line="360"/>
        <w:jc w:val="both"/>
        <w:rPr>
          <w:b/>
          <w:b/>
          <w:bCs/>
          <w:i/>
          <w:i/>
          <w:iCs/>
        </w:rPr>
      </w:pPr>
      <w:r>
        <w:rPr>
          <w:b/>
          <w:bCs/>
          <w:i/>
          <w:iCs/>
        </w:rPr>
      </w:r>
    </w:p>
    <w:p>
      <w:pPr>
        <w:pStyle w:val="Normal"/>
        <w:spacing w:lineRule="auto" w:line="360"/>
        <w:jc w:val="both"/>
        <w:rPr/>
      </w:pPr>
      <w:r>
        <w:rPr/>
        <w:t>Należy podkreślić, że 2 grudnia 2011 roku Regionalny Dyrektor Ochrony Środowiska wydał Decyzję Środowiskową dla odcinka drogi Marki (Drewnica) – Radzymin. Odcinek drogi Marki (Piłsudskiego) – Marki (Drewnica) ma również ważną Decyzję Środowiskową. Z tego powodu cały odcinek Obwodnicy Marek ma ważną dokumentację środowiskową.</w:t>
      </w:r>
    </w:p>
    <w:p>
      <w:pPr>
        <w:pStyle w:val="Normal"/>
        <w:spacing w:lineRule="auto" w:line="360"/>
        <w:jc w:val="both"/>
        <w:rPr/>
      </w:pPr>
      <w:r>
        <w:rPr/>
      </w:r>
    </w:p>
    <w:p>
      <w:pPr>
        <w:pStyle w:val="Normal"/>
        <w:spacing w:lineRule="auto" w:line="360"/>
        <w:jc w:val="both"/>
        <w:rPr/>
      </w:pPr>
      <w:r>
        <w:rPr/>
        <w:t xml:space="preserve">Obwodnica Marek, jako jedyny odcinek drogi ekspresowej S8, planowana jest do realizacji po 2013. Jeżeli te zamierzenia zostaną zrealizowane, to cała droga ekspresowa S8 będzie ukończona, włącznie z newralgicznymi elementami takimi jak Most Grota Roweckiego. Już w połowie 2012 roku, droga ekspresowa S8 od strony Warszawy będzie kończyć się w Markach, przechodząc </w:t>
        <w:br/>
        <w:t xml:space="preserve">z pięciopasowego bezkolizyjnego przekroju w każdym kierunku do dwóch pasów z kolizyjnymi skrzyżowaniami przeciętnie co 500 metrów oraz wyjazdami z posesji. W 2012 r. wszystkie większe miejscowości od Warszawy do Białegostoku będą miały obwodnice ekspresowe - za wyjątkiem Marek. Dodatkowym argumentem jest ogłoszenie przetargu na kontynuację projektowania </w:t>
        <w:br/>
        <w:t>i przebudowę drogi S8 od węzła Modlińska do węzła Powązkowska, który ma być oddany do ruchu po modernizacji na koniec 2014 roku. Oddanie tego odcinka do użytkowania przy równoczesnym braku Obwodnicy Marek doprowadzi do paraliżu komunikacyjnego.</w:t>
      </w:r>
    </w:p>
    <w:p>
      <w:pPr>
        <w:pStyle w:val="Normal"/>
        <w:spacing w:lineRule="auto" w:line="360"/>
        <w:jc w:val="both"/>
        <w:rPr/>
      </w:pPr>
      <w:r>
        <w:rPr/>
      </w:r>
    </w:p>
    <w:p>
      <w:pPr>
        <w:pStyle w:val="Normal"/>
        <w:spacing w:lineRule="auto" w:line="360"/>
        <w:jc w:val="both"/>
        <w:rPr>
          <w:b/>
          <w:b/>
          <w:bCs/>
          <w:i/>
          <w:i/>
          <w:iCs/>
        </w:rPr>
      </w:pPr>
      <w:r>
        <w:rPr>
          <w:b/>
          <w:bCs/>
          <w:i/>
          <w:iCs/>
        </w:rPr>
        <w:t>Podsumowanie</w:t>
      </w:r>
    </w:p>
    <w:p>
      <w:pPr>
        <w:pStyle w:val="Normal"/>
        <w:spacing w:lineRule="auto" w:line="360"/>
        <w:jc w:val="both"/>
        <w:rPr/>
      </w:pPr>
      <w:r>
        <w:rPr/>
        <w:t xml:space="preserve">Biorąc pod uwagę powyższe argumenty, zwracamy się z prośbą o aktualizację PBDK w zakresie Obwodnicy Marek i przeniesienie Zadań 17 i 18 do Załącznika 1. W 2009 mieszkańcy Marek zorganizowali akcję „TAK dla Obwodnicy MAREK” - pozytywną akcję obywatelską, podczas której zebrano 11 tys. podpisów za realizacją inwestycji. Mieszkańcy powiatu wołomińskiego, mieszkańcy Warszawy, kierowcy podróżujący przez Marki liczą na szybką budowę obwodnicy Marek.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0:00Z</dcterms:created>
  <dc:creator>A1504</dc:creator>
  <dc:description/>
  <cp:keywords/>
  <dc:language>en-US</dc:language>
  <cp:lastModifiedBy>A1504</cp:lastModifiedBy>
  <dcterms:modified xsi:type="dcterms:W3CDTF">2012-02-01T10:50:00Z</dcterms:modified>
  <cp:revision>2</cp:revision>
  <dc:subject/>
  <dc:title/>
</cp:coreProperties>
</file>